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force Resour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RI Board Membership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080"/>
        <w:gridCol w:w="117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emy Kiley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 Director of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e Healthcar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5 County Highway I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 Falls, WI 5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ua Potter-Efro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Associate Professor/Field 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 Eau Clair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of Social Work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Water St., Rm 257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 Chai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 Ashley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Construction LLC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995 12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 Falls, WI 5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i Scheidle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Mana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lard International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 Truax Blvd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Secretary/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Treasu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Phillip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of Social Development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CAP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Box 308, 525 Second St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wood City, WI  5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Cro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9.25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t/WRI Board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yle35">
    <w:name w:val="style3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6:00Z</dcterms:created>
  <dc:creator>West Central WI PIC</dc:creator>
  <dc:description/>
  <cp:keywords/>
  <dc:language>en-US</dc:language>
  <cp:lastModifiedBy>Kathy Talford</cp:lastModifiedBy>
  <cp:lastPrinted>2022-04-18T11:22:00Z</cp:lastPrinted>
  <dcterms:modified xsi:type="dcterms:W3CDTF">2025-02-10T20:16:00Z</dcterms:modified>
  <cp:revision>2</cp:revision>
  <dc:subject/>
  <dc:title>West Central Wisconsin County Boards’ Consortium</dc:title>
</cp:coreProperties>
</file>