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force Resourc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RI Board Membership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1080"/>
        <w:gridCol w:w="1170"/>
      </w:tblGrid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emy Kiley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al Director of Ope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ve Healthcar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5 County Highway I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ppewa Falls, WI 54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ppe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hua Potter-Efron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ical Associate Professor/Field Dire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 Eau Clair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of Social Work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 Water St., Rm 257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, WI  54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d Gingras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west WI AHEC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68 Hanninen Road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engo, WI  54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 Ashley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Construction LLC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995 120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Avenu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ppewa Falls, WI 54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ppe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 Chai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i Scheidle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Mana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llard International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 Truax Blvd.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, WI  5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  <w:t>Secretary/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  <w:t>Treasur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Kild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 CAP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Box 308, 525 Second St.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wood City, WI  5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 Croi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16.2024</w:t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tyle35">
    <w:name w:val="style3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52:00Z</dcterms:created>
  <dc:creator>West Central WI PIC</dc:creator>
  <dc:description/>
  <cp:keywords/>
  <dc:language>en-US</dc:language>
  <cp:lastModifiedBy>Kathy Talford</cp:lastModifiedBy>
  <cp:lastPrinted>2022-04-18T11:22:00Z</cp:lastPrinted>
  <dcterms:modified xsi:type="dcterms:W3CDTF">2024-04-15T18:52:00Z</dcterms:modified>
  <cp:revision>2</cp:revision>
  <dc:subject/>
  <dc:title>West Central Wisconsin County Boards’ Consortium</dc:title>
</cp:coreProperties>
</file>