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</w:t>
      </w:r>
      <w:r>
        <w:rPr>
          <w:b/>
          <w:sz w:val="36"/>
          <w:szCs w:val="36"/>
        </w:rPr>
        <w:t>WRI Bo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 xml:space="preserve">2024- </w:t>
      </w:r>
      <w:r>
        <w:rPr>
          <w:b/>
          <w:sz w:val="36"/>
          <w:szCs w:val="36"/>
        </w:rPr>
        <w:t>Quarterly Meetings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sz w:val="20"/>
        </w:rPr>
        <w:t xml:space="preserve">Meetings will be held remotely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ference call instructions will be provided in advance of the mee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March 20 (Wed)</w:t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June 12 (Wed)*</w:t>
        <w:tab/>
        <w:t xml:space="preserve"> </w:t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September 18 (Wed)</w:t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 xml:space="preserve">December 18 (Wed) – Annual Meeting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Moved from June 19</w:t>
      </w:r>
      <w:r>
        <w:rPr>
          <w:vertAlign w:val="superscript"/>
        </w:rPr>
        <w:t>th</w:t>
      </w:r>
      <w:r>
        <w:rPr/>
        <w:t xml:space="preserve"> to June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2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6:00Z</dcterms:created>
  <dc:creator>KathyT</dc:creator>
  <dc:description/>
  <cp:keywords/>
  <dc:language>en-US</dc:language>
  <cp:lastModifiedBy>Kathy Talford</cp:lastModifiedBy>
  <cp:lastPrinted>2024-01-16T13:35:00Z</cp:lastPrinted>
  <dcterms:modified xsi:type="dcterms:W3CDTF">2024-01-16T19:36:00Z</dcterms:modified>
  <cp:revision>2</cp:revision>
  <dc:subject/>
  <dc:title>WEST CENTRAL WISCONSIN</dc:title>
</cp:coreProperties>
</file>